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sz w:val="28"/>
          <w:szCs w:val="28"/>
        </w:rPr>
        <w:t>国内市场价格先稳后跌，周三起下跌幅度扩大，受多套装置停车检修及新装置未如期开车影响，市场供应压力有所减弱，周初现货维持挺价。原材料价格高位，终端工厂利润受压缩，补库动能下滑，导致中游环节库存被动累积，现货流转不畅。原油价格破位大跌，周四盘面大幅下滑压制，日内现货跌幅快速扩大，目前看下游需求偏弱，且现货出货乏力，预计整体呈现走低态势。塑编企业来看，集装袋生产平稳，但由于海运费偏高，部分出口型企业出口订单减少。中小型企业目前利润情况不佳，企业让利抢单的情况下，部分企业有亏损情况。周内现货市场跟随期货价格小涨，但塑编企业依旧维持刚需采购。短期来看，塑编行业依旧维持偏弱的需求预期，原料市场难以带动订单情况，预计整体塑编行业景气度依旧偏低。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从需求端来看，塑编行业方面，周内塑编企业开工并未有明显变化，依旧维持淡季预期，中小型企业依旧面临亏损，因海运费高企，企业出口压力大，整体行业景气度不高，对原料采购积极性依旧低位</w:t>
      </w:r>
      <w:r>
        <w:rPr>
          <w:sz w:val="28"/>
          <w:szCs w:val="28"/>
        </w:rPr>
        <w:t>;</w:t>
      </w:r>
      <w:r>
        <w:rPr>
          <w:sz w:val="28"/>
          <w:szCs w:val="28"/>
        </w:rPr>
        <w:t>行业方面，受原料面带动，膜料价格小幅上扬，刺激下游需求，膜企订单逐渐增加，原料需求增大，各膜企原料库存小幅增加。尽管本周原油等原料价格有所松动，但生产企业面临的成本压力依旧较强。短期市场供应面变化情况各有多空，部分需求行业表现略有回暖，不过整体来看依旧偏淡，成交跟进不佳的情况下，预计下周国内市场行情走势偏弱的可能性较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54199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419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8-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89-17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86-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32-29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69-13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79-13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09-14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34-2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68-2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76-29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09-14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  <w:bookmarkStart w:id="10" w:name="__RefHeading___Toc530060110"/>
      <w:bookmarkStart w:id="11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3" w:name="__RefHeading___Toc530060111"/>
      <w:r>
        <w:rPr>
          <w:b/>
          <w:kern w:val="2"/>
          <w:sz w:val="30"/>
          <w:szCs w:val="30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22036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03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4"/>
      <w:bookmarkStart w:id="18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8-20T01:11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