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35710</wp:posOffset>
            </wp:positionH>
            <wp:positionV relativeFrom="paragraph">
              <wp:posOffset>-8788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1.9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1.9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0" w:name="__RefHeading___Toc530060102"/>
      <w:bookmarkEnd w:id="0"/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一、一周石化企业</w:t>
      </w: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  <w:t>PP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出厂价格及生产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>
          <w:rFonts w:ascii="宋体" w:hAnsi="宋体" w:eastAsia="宋体" w:cs="宋体"/>
          <w:sz w:val="32"/>
          <w:szCs w:val="32"/>
        </w:rPr>
      </w:pPr>
      <w:bookmarkStart w:id="1" w:name="__RefHeading___Toc530060104"/>
      <w:bookmarkEnd w:id="1"/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0"/>
          <w:szCs w:val="30"/>
        </w:rPr>
      </w:pPr>
      <w:bookmarkStart w:id="2" w:name="__RefHeading___Toc530060105"/>
      <w:bookmarkEnd w:id="2"/>
      <w:r>
        <w:rPr>
          <w:sz w:val="30"/>
          <w:szCs w:val="30"/>
        </w:rPr>
        <w:t>3</w:t>
      </w:r>
      <w:r>
        <w:rPr>
          <w:sz w:val="30"/>
          <w:szCs w:val="30"/>
        </w:rPr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3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</w:t>
      </w:r>
      <w:r>
        <w:rPr>
          <w:rFonts w:ascii="宋体" w:hAnsi="宋体" w:cs="宋体" w:eastAsia="宋体"/>
          <w:b w:val="false"/>
          <w:sz w:val="36"/>
          <w:szCs w:val="36"/>
        </w:rPr>
        <w:t>一周国内</w:t>
      </w:r>
      <w:r>
        <w:rPr>
          <w:rFonts w:eastAsia="宋体" w:cs="宋体" w:ascii="宋体" w:hAnsi="宋体"/>
          <w:b w:val="false"/>
          <w:sz w:val="36"/>
          <w:szCs w:val="36"/>
        </w:rPr>
        <w:t>PP</w:t>
      </w:r>
      <w:r>
        <w:rPr>
          <w:rFonts w:ascii="宋体" w:hAnsi="宋体" w:cs="宋体" w:eastAsia="宋体"/>
          <w:b w:val="false"/>
          <w:sz w:val="36"/>
          <w:szCs w:val="36"/>
        </w:rPr>
        <w:t>市场评述</w:t>
      </w:r>
      <w:bookmarkEnd w:id="3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107"/>
      <w:bookmarkEnd w:id="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rFonts w:ascii="宋体" w:hAnsi="宋体" w:cs="Times New Roman"/>
          <w:b w:val="false"/>
          <w:bCs w:val="false"/>
          <w:sz w:val="18"/>
          <w:szCs w:val="18"/>
        </w:rPr>
        <w:t>本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受消息面炒作影响，短期内价格重心重回，但政策的执行和聚合装置的变化运行还需要时间过渡，节前原料价格过快上涨压缩终端利润明显，抑制采购积极性，短期炒涨气氛转淡，供需弱平衡下标品价格回调。节后归来，供需紧张叠加全产业链低库存，强现实和强预期推动下，动力煤触及涨停，原料价格强势上涨，成本支撑对盘面作用有所体现，盘面上涨修复部分利润，基本面转变叠加资金的推涨需求端虽季节性需求恢复有一定支撑，但下游利润不佳，难以承受原料价格持续上涨，现货无法同步跟进盘面，价格难获得持续上行动力，波动将加剧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江苏、广东、云南部分地区均出现了限电政策，部分塑编企业开工受到一定影响，开工率难有较大提升。短期来看，塑编企业前期订单情况尚可，节后下游订单少量跟进，企业均按单生产为主，但整体不及往年水平，利润维持亏损。短期来看，塑编企业抵触原料的高价，采购维持随用随够，假期临近，市场景气度一般。</w:t>
      </w:r>
    </w:p>
    <w:tbl>
      <w:tblPr>
        <w:tblW w:w="87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内部分</w:t>
      </w:r>
      <w:r>
        <w:rPr>
          <w:rFonts w:cs="宋体" w:ascii="宋体" w:hAnsi="宋体"/>
          <w:b/>
          <w:bCs/>
          <w:sz w:val="32"/>
          <w:szCs w:val="32"/>
        </w:rPr>
        <w:t>PP</w:t>
      </w:r>
      <w:r>
        <w:rPr>
          <w:rFonts w:ascii="宋体" w:hAnsi="宋体" w:cs="宋体"/>
          <w:b/>
          <w:bCs/>
          <w:sz w:val="32"/>
          <w:szCs w:val="32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本周古雷石化已基本稳定生产，金能科技已产出合格丙烯单体，其装置大概率于近期稳定生产，新产能压力逐渐释放。需求跟进难度较大，塑编企业新单跟进情况一般，企业积极交单为主，对原料采购维持谨慎态度</w:t>
      </w:r>
      <w:r>
        <w:rPr>
          <w:sz w:val="18"/>
          <w:szCs w:val="18"/>
        </w:rPr>
        <w:t>;</w:t>
      </w:r>
      <w:r>
        <w:rPr>
          <w:sz w:val="18"/>
          <w:szCs w:val="18"/>
        </w:rPr>
        <w:t>现货市场虽跟随期货大涨，但膜企新单成交情况不理想，膜企补货意愿不高，受各地区当地政府要求，华东及华南等地区膜厂有停车或开工受限现象。从基本面来看，现阶段市场实际供应压力大于需求跟进情况，但其他因素加持下，预计下周市场或将维持高位僵持博弈，行情走势以震荡整理为主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39877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5" w:name="__RefHeading___Toc530060108"/>
      <w:bookmarkStart w:id="6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</w:t>
      </w:r>
      <w:r>
        <w:rPr>
          <w:rFonts w:ascii="黑体" w:hAnsi="黑体" w:cs="黑体"/>
          <w:b w:val="false"/>
          <w:sz w:val="36"/>
          <w:szCs w:val="36"/>
        </w:rPr>
        <w:t>本周国际</w:t>
      </w:r>
      <w:r>
        <w:rPr>
          <w:rFonts w:cs="黑体" w:ascii="黑体" w:hAnsi="黑体"/>
          <w:b w:val="false"/>
          <w:sz w:val="36"/>
          <w:szCs w:val="36"/>
        </w:rPr>
        <w:t>PP</w:t>
      </w:r>
      <w:r>
        <w:rPr>
          <w:rFonts w:ascii="黑体" w:hAnsi="黑体" w:cs="黑体"/>
          <w:b w:val="false"/>
          <w:sz w:val="36"/>
          <w:szCs w:val="36"/>
        </w:rPr>
        <w:t>市场报价及走势图</w:t>
      </w:r>
      <w:bookmarkEnd w:id="6"/>
      <w:r>
        <w:rPr>
          <w:rFonts w:ascii="宋体" w:hAnsi="宋体" w:cs="宋体"/>
          <w:b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7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>．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9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0" w:name="__RefHeading___Toc530060110"/>
    </w:p>
    <w:tbl>
      <w:tblPr>
        <w:tblW w:w="935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-9-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82-17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93-2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55-28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39-1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4-1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9-138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54-1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24-1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9-13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54-11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24-1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9-14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0-21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75-2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21-29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59-11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24-1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19-14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0"/>
    </w:p>
    <w:p>
      <w:pPr>
        <w:pStyle w:val="Normal"/>
        <w:widowControl/>
        <w:jc w:val="left"/>
        <w:rPr/>
      </w:pPr>
      <w:bookmarkStart w:id="11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61"/>
        <w:jc w:val="left"/>
        <w:rPr>
          <w:b/>
          <w:b/>
          <w:kern w:val="2"/>
          <w:sz w:val="36"/>
          <w:szCs w:val="36"/>
        </w:rPr>
      </w:pPr>
      <w:bookmarkStart w:id="12" w:name="__RefHeading___Toc530060111"/>
      <w:r>
        <w:rPr>
          <w:b/>
          <w:kern w:val="2"/>
          <w:sz w:val="36"/>
          <w:szCs w:val="36"/>
        </w:rPr>
        <w:t>上游动态</w:t>
      </w:r>
      <w:bookmarkEnd w:id="12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77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/9/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0-9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0-103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/9/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0-9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0-103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/9/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0-9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0-103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/9/1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0-9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0-103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/9/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0-9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9-26T01:14:45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938</vt:lpwstr>
  </property>
</Properties>
</file>