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0460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1.12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1.1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涨跌互现，传统需求表现偏弱，整体跟进积极性一般，贸易商持货意愿相对谨慎。价格支撑因素转弱，未来需求转弱逻辑不断强化，下游投机性补货需求未明显放量，除刚需补仓外多维持观望。本周部分塑编企业订单情况表现不一，东北地区订单情况尚可，华北地区企业订单下降，企业开工小幅下降</w:t>
      </w:r>
      <w:r>
        <w:rPr>
          <w:sz w:val="18"/>
          <w:szCs w:val="18"/>
        </w:rPr>
        <w:t>;</w:t>
      </w:r>
      <w:r>
        <w:rPr>
          <w:sz w:val="18"/>
          <w:szCs w:val="18"/>
        </w:rPr>
        <w:t>华东地区企业订单情况维持相对平稳，故整体塑编塑编行业开工小幅下降，新订单情况跟进不及上周。短期来看，需求面暂无较大支撑力度，企业订单情况表现不一，预计塑编企业开工率或存下降的压力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以来，下游工厂多呈观望态势，点价订单预支了部分需求，近期随着交货期临近，工厂备货意愿不高，下游订单情况平稳，短期来看，塑编需求端维持相对平稳，企业原料库存依旧刚需表现。行业方面，下游新单有限，且原料面多维持区间震荡，各膜企补货意愿不高，煤制及甲醇制利润处于恢复之中，但仍处盈亏平衡线以下，油制企业维持弱盈利，成本支撑作用较强。市场供需基本面变动依旧不大，预计下周国内市场延续震荡整理。</w:t>
      </w:r>
    </w:p>
    <w:p>
      <w:pPr>
        <w:pStyle w:val="Style14"/>
        <w:keepNext w:val="false"/>
        <w:keepLines w:val="false"/>
        <w:widowControl/>
        <w:ind w:firstLine="24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4"/>
        <w:gridCol w:w="1094"/>
        <w:gridCol w:w="1032"/>
        <w:gridCol w:w="1121"/>
        <w:gridCol w:w="1172"/>
        <w:gridCol w:w="1071"/>
        <w:gridCol w:w="112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12-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23-18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0-21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28-2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</w:tr>
      <w:tr>
        <w:trPr>
          <w:trHeight w:val="50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4-11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9-131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4-11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35-19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17-22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94-21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12-17T01:17:1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115</vt:lpwstr>
  </property>
</Properties>
</file>