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04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强势上行，由原油价格带动的价格。在期货坚挺的第二天，中国国内价格大幅上涨，市场尽管需求疲软。自身基本面来看，石化企业因效益问题减产增多，但产能基数较大，当前表现不明显。上、中游环节库存仍然偏高，资源流转不畅，各地爆库现象出现。下游利润受压制，采购节奏放缓，高价采买意愿低迷，周内成交不明朗。伴随油价走高，底部支撑被不断抬高，期货走出升水结构，套保行为表现积极。预计现货围绕成本端波动仍将继续，但涨幅缓慢。目前塑编企业维持正常交单，交接前期订单为主，新单跟进情况不佳，观望情绪仍存。短期来看，塑编企业积极维持平稳开工，新单情况不容乐观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短期来看，原油价格受俄乌战争影响持续上涨，生产企业成本压力增加，部分石化企业降负生产，但总供应量来说影响不大，中间商多维持观望心态，石化去库放缓。但本月下游塑编、管材等工厂订单增加，开工率有望提升，加之成本端支撑强劲。尽管需求跟进有限，不过供应上库存下降、检修装置增多以及成本支撑作用较强等提振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行情，预计下周市场延续高位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39877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0"/>
        <w:gridCol w:w="1118"/>
        <w:gridCol w:w="1057"/>
        <w:gridCol w:w="1147"/>
        <w:gridCol w:w="1195"/>
        <w:gridCol w:w="1096"/>
        <w:gridCol w:w="11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3-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0-18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7-20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63-18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9-1511</w:t>
            </w:r>
          </w:p>
        </w:tc>
      </w:tr>
      <w:tr>
        <w:trPr>
          <w:trHeight w:val="501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4-1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19-152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4-1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78-18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5-21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9-19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9-13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9-1551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-12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12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-12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-12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-12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12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12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11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3-04T01:38:4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294</vt:lpwstr>
  </property>
</Properties>
</file>