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二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三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lang w:val="en-US" w:eastAsia="zh-CN"/>
                          </w:rPr>
                          <w:t>二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lang w:val="en-US" w:eastAsia="zh-CN"/>
                          </w:rPr>
                          <w:t>三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-1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-14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-15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0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-15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-1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-14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-15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-1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-12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-14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-158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5">
              <w:bookmarkStart w:id="10" w:name="__RefHeading___Toc88207096"/>
              <w:bookmarkEnd w:id="10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1" w:name="_1.一周PE出厂价格汇总表（单位：元%2F吨）"/>
      <w:bookmarkEnd w:id="11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2" w:name="__RefHeading___Toc88207097"/>
      <w:r>
        <w:rPr>
          <w:rFonts w:cs="宋体" w:ascii="宋体" w:hAnsi="宋体"/>
          <w:sz w:val="32"/>
          <w:szCs w:val="32"/>
        </w:rPr>
        <w:t>2.</w:t>
      </w:r>
      <w:bookmarkStart w:id="13" w:name="_3.部分聚乙烯厂家装置动态表"/>
      <w:bookmarkEnd w:id="12"/>
      <w:bookmarkEnd w:id="13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4" w:name="__RefHeading___Toc88207098"/>
      <w:bookmarkEnd w:id="14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6"/>
          <w:szCs w:val="36"/>
        </w:rPr>
      </w:pPr>
      <w:bookmarkStart w:id="15" w:name="__RefHeading___Toc88207099"/>
      <w:bookmarkStart w:id="16" w:name="_四、一周国内PE市场评述"/>
      <w:bookmarkEnd w:id="15"/>
      <w:bookmarkEnd w:id="16"/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b w:val="false"/>
          <w:sz w:val="36"/>
          <w:szCs w:val="36"/>
        </w:rPr>
        <w:t>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7" w:name="__RefHeading___Toc88207100"/>
      <w:bookmarkStart w:id="18" w:name="_1.一周国内PE市场分析及后市预测"/>
      <w:bookmarkEnd w:id="17"/>
      <w:bookmarkEnd w:id="18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6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价格上涨，成交情况转好，原油价格上涨，成本端支撑强劲，接货力度没有好转，市场成交向上转好。下游按需采购。 原油价格大幅上涨，成本端支撑走强。节后石化库存增加，随着前期检修装置陆续开车，产量预计有所增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际原油上涨利好市场心态，下游本轮需求有些许好转，企业出厂价多数上调为主，市场价受指引多数上涨，报价实盘商谈为主，成交氛围一般。需求方面，包装膜需求有所好转，下游整体开工情况稍有恢复，工厂多刚需补库，市场成交尚可，预计</w:t>
      </w:r>
      <w:r>
        <w:rPr>
          <w:sz w:val="18"/>
          <w:szCs w:val="18"/>
          <w:lang w:eastAsia="zh-CN"/>
        </w:rPr>
        <w:t>下周国内</w:t>
      </w:r>
      <w:r>
        <w:rPr>
          <w:sz w:val="18"/>
          <w:szCs w:val="18"/>
        </w:rPr>
        <w:t>市场价偏强调整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__doPostBack(&apos;GridView1&apos;,&apos;Sort$SuppName&apos;)" TargetMode="External"/><Relationship Id="rId6" Type="http://schemas.openxmlformats.org/officeDocument/2006/relationships/hyperlink" Target="javascript:__doPostBack(&apos;GridView1&apos;,&apos;Sort$SpecTypeName&apos;)" TargetMode="External"/><Relationship Id="rId7" Type="http://schemas.openxmlformats.org/officeDocument/2006/relationships/hyperlink" Target="javascript:__doPostBack(&apos;GridView1&apos;,&apos;Sort$Grade&apos;)" TargetMode="External"/><Relationship Id="rId8" Type="http://schemas.openxmlformats.org/officeDocument/2006/relationships/hyperlink" Target="javascript:__doPostBack(&apos;GridView1&apos;,&apos;Sort$Useing&apos;)" TargetMode="External"/><Relationship Id="rId9" Type="http://schemas.openxmlformats.org/officeDocument/2006/relationships/hyperlink" Target="javascript:__doPostBack(&apos;GridView1&apos;,&apos;Sort$Dat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5-06T07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