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国内市场震荡整理，原油方面，市场对供应担忧等因素影响，本月国际油价跌后大幅反弹。受国内疫情反复和宏观经济下滑等因素影响，国内期货偏弱震荡，库存增多和点价交易影响，现货市场价格跌多涨少。在需求未见明显修复的弱背景下，月底随着稳增长促消费经济会议的召开，盘面出现较大幅度上行，但基本面利多并未体现出明显向上驱动，交易层面情绪有所好转，涨幅小于盘面。整体看，疫情对需求的拖累有所改善预期，但进展缓慢，政策利多还需通过现实成交验证，短期反弹为估值端修复，中长期看考虑中上游高库存和高供应弹性，反弹高度或将受到抑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bookmarkStart w:id="8" w:name="__RefHeading___Toc82436397"/>
      <w:bookmarkEnd w:id="8"/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.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目前国际原油价格持续高位运行，油制装置生产利润持续压缩，原料成本支撑仍抑制行情下方回调空间。需求方面，目前下游整体行业开工水平不高，随着国内疫情持续好转，上海复工复产加快，国内主要物流大动脉已经打通，另外房地产、汽车消费刺激政策面利好消息不断，但对终端塑料市场需求提振仍需时日。终端需求独立难支，后续检修利好已经被过渡消化，市场基本面利好缺失，近期聚丙烯市场基本面矛盾缩小，供需边际有所好转，预计下月国内市场价格走势反弹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6-01T02:26:4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