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6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9307135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71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-11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3-14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-140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-29.9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-11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9-13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7-135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-30.2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-11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-1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3-136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-30.2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-11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4-14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-13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-30.2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-10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-11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-14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-137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-30.2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0"/>
        <w:gridCol w:w="1289"/>
        <w:gridCol w:w="1372"/>
        <w:gridCol w:w="1295"/>
        <w:gridCol w:w="1178"/>
        <w:gridCol w:w="1714"/>
      </w:tblGrid>
      <w:tr>
        <w:trPr>
          <w:tblHeader w:val="true"/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26-193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730-27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609-163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99-14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09-150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95-23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609-16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9-11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39-1241</w:t>
            </w:r>
          </w:p>
        </w:tc>
      </w:tr>
      <w:tr>
        <w:trPr>
          <w:trHeight w:val="6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09-1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9-1211</w:t>
            </w:r>
          </w:p>
        </w:tc>
      </w:tr>
      <w:tr>
        <w:trPr>
          <w:trHeight w:val="6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81-16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88-22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11-14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9-10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9-116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13-17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88-22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33-14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59-106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9-1191</w:t>
            </w:r>
          </w:p>
        </w:tc>
      </w:tr>
      <w:tr>
        <w:trPr>
          <w:trHeight w:val="2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81-16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41-2345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77-1499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09-1111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39559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8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3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2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</w:t>
      </w:r>
      <w:r>
        <w:rPr>
          <w:sz w:val="18"/>
          <w:szCs w:val="18"/>
          <w:lang w:eastAsia="zh-CN"/>
        </w:rPr>
        <w:t>价格</w:t>
      </w:r>
      <w:r>
        <w:rPr>
          <w:sz w:val="18"/>
          <w:szCs w:val="18"/>
        </w:rPr>
        <w:t>小幅上调，原油震荡调整，乙烯价格下跌，线性期货收盘价格本周均显示上涨，影响市场报价多有上调趋势。政策利好和期货上涨对市场有较大影响，国内厂家出货意愿向好，但实单成交一般。近期国内库存处于高位的状态，下游淡季加上国内需求一直不高，除部分特定牌号，其他相关产品出货情况一般。进口货源价格多小幅下调，国际价格多下跌。考虑下游需求有限，下游产品旺季暂未到来，市场态度谨慎，场内观望者情绪一般，贸易商随行出货为主，下游工厂采购一般，成交主要看实盘商谈。当前石化库存减少，石化和贸易商价格随市场期货调整，由于成本面的支撑，企业出厂价上调，加之上海防控解除，市场心态面好转，贸易商报盘有所上涨市场整体情况一般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市场价格上调，出厂价格跟盘调整，国际价格本周下调为主。国内聚焦于经济重启，阶段性乐观情绪不变，期货开盘震荡走高，石化出厂部分调涨，但端午节假期在即，存在不确定因素，加之现货市场缺乏信心，建议关注近期原油市场波动情况。成本面的支撑较强，上海地区防控措施解除对整个华东地区起到利好的影响，需求有望得到小幅提升。预计下周国内市场价格震荡上行。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6-02T08:1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