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8712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（邮编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中商联大厦（邮编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6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6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7"/>
        <w:gridCol w:w="1280"/>
        <w:gridCol w:w="1657"/>
        <w:gridCol w:w="1430"/>
        <w:gridCol w:w="1615"/>
      </w:tblGrid>
      <w:tr>
        <w:trPr>
          <w:trHeight w:val="2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-1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-115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7-135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-139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-28.9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-1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-115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9-135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-139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-28.7</w:t>
            </w:r>
          </w:p>
        </w:tc>
      </w:tr>
      <w:tr>
        <w:trPr>
          <w:trHeight w:val="29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-1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-115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-135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1-138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5-30.3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-1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-115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4-137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1-138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1-30.9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-10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-115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2-14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-140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1-30.9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50"/>
        <w:gridCol w:w="1289"/>
        <w:gridCol w:w="1372"/>
        <w:gridCol w:w="1295"/>
        <w:gridCol w:w="1178"/>
        <w:gridCol w:w="1714"/>
      </w:tblGrid>
      <w:tr>
        <w:trPr>
          <w:tblHeader w:val="true"/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合同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sz w:val="18"/>
                <w:szCs w:val="18"/>
              </w:rPr>
              <w:t>休斯顿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远东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77-178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584-25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587-16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09-141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99-150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LDP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87-229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87-16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19-112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79-1281</w:t>
            </w:r>
          </w:p>
        </w:tc>
      </w:tr>
      <w:tr>
        <w:trPr>
          <w:trHeight w:val="63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拉丝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19-112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39-1241</w:t>
            </w:r>
          </w:p>
        </w:tc>
      </w:tr>
      <w:tr>
        <w:trPr>
          <w:trHeight w:val="60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注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01-16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62-216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89-14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49-105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29-123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吹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47-16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62-216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11-143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79-108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19-1221</w:t>
            </w:r>
          </w:p>
        </w:tc>
      </w:tr>
      <w:tr>
        <w:trPr>
          <w:trHeight w:val="2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膜料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21-16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14-2218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11-143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19-1121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09-121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/LLDPE</w:t>
            </w:r>
            <w:r>
              <w:rPr>
                <w:rFonts w:ascii="宋体" w:hAnsi="宋体" w:cs="宋体"/>
                <w:sz w:val="18"/>
                <w:szCs w:val="18"/>
              </w:rPr>
              <w:t>为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，</w:t>
            </w: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为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8135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周</w:t>
      </w:r>
      <w:r>
        <w:rPr>
          <w:rFonts w:cs="宋体" w:ascii="宋体" w:hAnsi="宋体"/>
          <w:sz w:val="32"/>
          <w:szCs w:val="32"/>
        </w:rPr>
        <w:t>PE</w:t>
      </w:r>
      <w:r>
        <w:rPr>
          <w:rFonts w:ascii="宋体" w:hAnsi="宋体" w:cs="宋体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0"/>
        <w:gridCol w:w="3876"/>
        <w:gridCol w:w="1754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2"/>
        <w:gridCol w:w="1372"/>
        <w:gridCol w:w="1271"/>
        <w:gridCol w:w="1592"/>
        <w:gridCol w:w="1593"/>
      </w:tblGrid>
      <w:tr>
        <w:trPr>
          <w:trHeight w:val="44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6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00</w:t>
            </w:r>
          </w:p>
        </w:tc>
      </w:tr>
      <w:tr>
        <w:trPr>
          <w:trHeight w:val="238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8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00</w:t>
            </w:r>
          </w:p>
        </w:tc>
      </w:tr>
      <w:tr>
        <w:trPr>
          <w:trHeight w:val="247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7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</w:tr>
      <w:tr>
        <w:trPr>
          <w:trHeight w:val="279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7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8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10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</w:t>
      </w:r>
      <w:r>
        <w:rPr>
          <w:sz w:val="18"/>
          <w:szCs w:val="18"/>
          <w:lang w:eastAsia="zh-CN"/>
        </w:rPr>
        <w:t>价多数</w:t>
      </w:r>
      <w:r>
        <w:rPr>
          <w:sz w:val="18"/>
          <w:szCs w:val="18"/>
        </w:rPr>
        <w:t>下调，市场交易平平，贸易商出货不畅，上游原料连续下跌，国际原油震荡下行，期货连续下跌，近期多数大厂恢复生产，产量供应过剩，国内市场面的库存基本稳定，期货库存增加。多地区贸易商出货不畅，让利成交为主，下游厂商多观望探低，多刚需为主。石化厂家多维稳或窄幅下调价格，近期转产较为频繁，部分型材出现断货，但价格因素影响，并未生产，多产膜料。装置方面，前期确定开车时间的装置已经按照计划陆续开车，暂不确定开车时间的装置继续停车，根据近期情来看，市场价格主要受供需影响下跌，加之上游原料支撑乏力，国际价格差距缩小，下游接货一般，利空条件增多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原料原油、乙烯下跌，市场价格下调，出厂价格跟盘调整，国际价格本周下调为主。上海复工复产，北京和内蒙古疫情出现反复，但人员活动已经有所改善，疫情情况仍存在不确定性，物流恢复，但现货市场对高价成交抵触，多以底价成交为主，上游工厂检修减少，供给回升明显，中上游库存有所去库，但社会库存依然偏高。国内外宏观多空交织，影响商品整体市场情绪，大宗商品板块成本高位，下方有所支撑，短期跟随回落。下游各行业开工涨跌不一，农膜行业处于淡季，下游整体需求一般，目前对塑市来说，终端需求表现不佳仍是最主要的利空因素。预计下周国内市场价格下行。</w:t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2-06-17T02:0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