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-1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-11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-1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-1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-24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-11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-1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-25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-11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-23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-1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11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-23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2-147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59-23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88-15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6-14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6-1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7-2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46-14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7-2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6-14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38-204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6-126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3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小幅回弹，期货价格收盘继续下行，市场行情一般，利好不多，本周市场行情稍微提振业者心态，报价多讲商谈，市场出货积极。上游乙烯继续下跌，国际原油震荡，期货收盘下跌为主。原料方面原油的上涨拉动国内价格止跌，小幅恢复，国内市场难改低迷气氛，贸易商多商谈为主，期货业者出货较困难。本周装置检修程度一般，延长中煤预计检修两个月，独山子石化和鲁清石化暂未确定开车时间。近期小幅回涨的价格给部分贸易商恢复价格的期望，但市场行情并未好转多少，原油拉涨幅度有限，主要看市场需求能否进一步接盘，提振市场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震荡上行、乙烯继续下跌，市场价格小幅上调，出厂价格多数维稳或小幅下调。近期原油市场一直在供应面利多和需求面利空之间挣扎，美国以及欧洲等世界主要经济体的通胀高企，可能促使主要央行加快加息步伐，令人担心经济增长放慢甚至衰退，目前看来，市场对经济衰退的担忧有所降温，反倒是拜登的中东之行未能与沙特就增产事宜达成一致，增加了对供应的担忧。国内经济依旧承压，经济数据不乐观，在加息周期下，终端企业多以低吸或少量清仓为主。在需求维持偏弱的前提下，维持偏弱震荡的看法。预计下周国内市场价格窄幅上调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7-22T01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