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7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7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低位回调。国际油价震荡下跌，成本面支撑极大程度减弱，市场走势多受成本逻辑影响持续低位，油价深跌带动聚丙烯主力期货周内连续走低对市场心态打击较大，石化出厂价小幅调整，贸易商随行出货，基本面利空持续发酵，整体行情走向无明显驱动因素，部分地区受高温限电影响开工低位，下游采购入市谨慎导致市场库存持续消化不畅，加之期货盘面持续向下突破打压市场心态，中下游累库现象较为明显。国内疫情近期再度反弹，终端消费积极性大幅走低，短期内无明显好转预期，中下游企业资金占有率过高等问题逐渐涌现，产业链矛盾激化。长整体来看本周市场价格低位震荡，在成本面、期货以及库存等综合因素影响下市场重心小幅下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需求方面，下游各行业需求持续萎靡，下游各产品需求情况各有不同，受疫情等因素影响下游行业整体开工偏淡。近期受疫情管控下游塑编、注塑、透明等产品行业开工及运输均受到不同程度影响，塑编下游需求未有太大变化，塑编企业采购积极性一般，多刚需补库为主。中小型企业订单情况依旧不佳，企业整体利润继续压缩，对原料行情上涨支撑不足。受宏观经济形势影响国际油价反复，成本面支撑极大程度减弱，市场走势多受成本逻辑影响持续低位，油价深跌带动主力期货周内连续走低对市场心态打击较大，石化出厂价小幅调整，贸易商随行出货，基本面利空持续发酵，整体行情走向无明显驱动因素，预计下周国内市场价格小幅反弹。</w:t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  <w:t> 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3"/>
        <w:gridCol w:w="1105"/>
        <w:gridCol w:w="1044"/>
        <w:gridCol w:w="1134"/>
        <w:gridCol w:w="1182"/>
        <w:gridCol w:w="1084"/>
        <w:gridCol w:w="11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7-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1-13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1-1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6-18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8-15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2-1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52-18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7-28T08:26:4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