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-7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-20.2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-7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-81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-7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-8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-9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-8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-21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-9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-7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-81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-22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7-13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59-19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7-16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6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3-11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7-16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1-12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27-16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9-9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1-1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65-16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周</w:t>
      </w:r>
      <w:r>
        <w:rPr>
          <w:rFonts w:eastAsia="宋体" w:cs="宋体" w:ascii="宋体" w:hAnsi="宋体"/>
          <w:color w:val="000000"/>
          <w:sz w:val="18"/>
          <w:szCs w:val="18"/>
        </w:rPr>
        <w:t>PE</w:t>
      </w:r>
      <w:r>
        <w:rPr>
          <w:rFonts w:ascii="宋体" w:hAnsi="宋体" w:cs="宋体"/>
          <w:color w:val="000000"/>
          <w:sz w:val="18"/>
          <w:szCs w:val="18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5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</w:t>
      </w:r>
      <w:r>
        <w:rPr>
          <w:rFonts w:ascii="宋体" w:hAnsi="宋体" w:cs="宋体"/>
          <w:sz w:val="18"/>
          <w:szCs w:val="18"/>
        </w:rPr>
        <w:t>震荡运行，价格涨跌均现，主要受期货影响，期货收盘价格本周先跌后涨，市场价格随之变化，加之上游原料原油本周价格涨跌均现，乙烯连续下跌，导致成本端支撑不足，价格下跌，但本周国内库存小幅减少，带给市场价格一定的上涨空间，市场上流通货源较充足，加之原油临近周末连续上涨，市场价格小幅回调。本周生产厂家新增长期装置检修较多，对产量供应有一定影响，市场库存可能进一步减少。本周市场库存下降，期货库存下降，市场整体需求逐渐疲软，厂家节前囤货基本完毕，其他利好因素不明确，近期市场行情向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rFonts w:ascii="宋体" w:hAnsi="宋体" w:cs="宋体"/>
          <w:sz w:val="18"/>
          <w:szCs w:val="18"/>
        </w:rPr>
        <w:t>从成本端来看，本周亚洲乙烯市场震荡走低，原料市场缺乏利好消息带动，石脑油裂解装置再次处于盈亏平衡区间，生产企业成本面仍然承压，期欧美货源供应充足，业者对日韩两地货源的买盘意愿下降，东北亚价格走跌，且中国国内假期临近，但阶段性需求未能如期凸显，生产企业节前排库导致现货供应较为充足，现货增量而需求跟进不足导致乙烯价格急速走低。本周石化期货库存方面本周减少，近期市场仓库库存和期货库存小幅减少，因国庆假期，下游需求有所增长，贸易商出货积极性提高，进口货源流通依旧较好。目前国内市场行情一般，下游需求逐渐饱和，贸易商节前出货意向减弱，期货收盘上涨，根据国际、利润、进口货源等不确定性影响因素，预计下周国内市场价格小幅上调。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9-29T08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