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3_国际乙烯单体价格走势图"/>
      <w:bookmarkStart w:id="2" w:name="_一、上游动态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市场承压下滑，月初价格出现短期上扬，月中后期价格小幅回落。两会召开实际目标符合市场预期，伴随产能的快速释放，新的供应对市场影响正在逐渐扩散开来，需求端表现不温不火，现货价格跟进缓慢。银行金融事件影响引发市场担忧情绪加重，原油动荡明显，成本端修复到供给压力体现仍需要一定时间，现货市场维持震荡反馈。从库存方面看，当前从上游转移到中游和下游，而从整个产业链来看，下游多有点价单保护，原料库存不高，成品库存高企且去库缓慢，在短期基本面未发生较大变化背景下，我们仍然维持震荡为主的趋势判断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2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.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6.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.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bookmarkStart w:id="10" w:name="__RefHeading___Toc82436399"/>
      <w:bookmarkEnd w:id="10"/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</w:rPr>
      </w:pPr>
      <w:bookmarkStart w:id="12" w:name="__RefHeading___Toc82436401"/>
      <w:bookmarkEnd w:id="12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四月市场边际需求好转，叠加央行释放流动性资金，利好下游产业客户。但全球经济疲态拖累，国内出口订单难有快速好转，制约需求进度。原油价格呈走跌趋势，期货受国际形势影响整体大幅下调，但于月末出现反涨情况，加之下月为行业旺季，主流行情宏观利好带动和未来供应面支撑下，预计下月市场行情小幅上扬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4-03T02:39:35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