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8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-18.2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-8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-8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-18.2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-8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-18.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-8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-17.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-9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-8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-17.4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8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2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2-10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78-98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18-102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3-1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8-9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8-100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8-9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8-100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1-1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78-98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15-10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3-9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8-99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8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59-108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78-98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18-102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304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震荡下跌，本周原油价格震荡上涨，临近周末有下跌趋势，乙烯价格本周持平。市场方面，近期市场需求逐渐主导市场走向，成本价格忽高忽低，对市场的指引不明确，加之前期原油一直处于下跌的状态，近期原油价格处于中位水平，对下游的支撑本就不足，所以市场需求的影响就逐渐扩大，市场弱势引导平均价格震荡下跌，然下游接货情况低迷，厂家检修计划陆续开展，近期高压条线的检修增多，市场价格也较低，厂家检修减产有止损意图。期货收盘价格本周下跌为主，市场需求影响盘面价格走势，业者心态看平，市场成交量不多，挺价意愿明显，下游逢低补货，观望为主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行情弱势，市场成交情况低迷，市场平均价格震荡下跌，原料成本指引不明确，市场库存小幅减少，仓单库存大幅增加，期货收盘下跌为主，市场需求弱势，下游接货一般，业者心态观望挺价为主。综合来看，原料面，当前市场基本面存在支撑，但宏观依旧令油价承压，风险主要在于银行业危机及美国债务上限导致的宏观情绪摇摆。厂家检修增多，或将改善目前市场供需格局，部分业者有挺价意愿，市场需求利空影响或将减弱，市场价格或将得到上游原料支撑，小幅上涨，国内市场利好情况初显，预计下周国内市场价格窄幅上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5-12T01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