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8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3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，市场行情整体向好，国际原油价格本月震荡调整，成本端支撑仍存。当前市场利好不足，宏观拉涨在短期内确实起到一定的提振作用，但市场供应和需求冲突仍存较大压力，本月国内大厂基本恢复生产，而下游工厂开工比例却一直走低，其他产品的开工更是惨不忍睹，而突如其来的原料价格上涨更是对下游工厂一个重大打击，部分工厂前期囤货充足，影响较小，囤货不足的厂家更有的直接停车以达到止损的目的，下游整体需求并不能顺利消耗现有国内产量供应，而有部分牌号出货情况好转则是流通在贸易商之间，再下一级的流通量并不是很多，多数业者看清形势，并未对当前价格的走高抱有多大期待，反而以看稳心态为主。本月华北、华东、华南、西北市场价格走势整体上行，主流地区价格跟盘上涨，生产厂家出厂价格向上调整为主，地区贸易商价格调整紧跟盘面。当前市场正值淡旺季过度阶段，厂家供应开始稳定，市场库存本月逐渐增加，供需冲突压力再次加剧，新增厂家检修多以短期检修为主，现阶段长期停车装置减少，下月有装置恢复投产和新装置产出，未来产能将进一步增加。虽现阶段仍在宏观调控带来的利好中，但市场价格在月末开始逐渐回落，虽旺季并未到来，但价格仍应该缓慢恢复，当前供需冲突影响已经开始超过宏观和原料方面提供的利好影响，未来利好方面应着重在市场供需方面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631317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0.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讯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合格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</w:t>
      </w:r>
      <w:r>
        <w:rPr>
          <w:sz w:val="18"/>
          <w:szCs w:val="18"/>
          <w:lang w:eastAsia="zh-CN"/>
        </w:rPr>
        <w:t>：本月市场价格受宏观调控影响，价格上涨为主，主流期货收盘上涨，市场价格跟盘上调，价格重心上移，国际价格主流价格上调为主，宏观因素主导市场走势。当前原油市场空好消息博弈，不确定性因素增加，后市需多关注新一轮非农数据和经济数据的发布，本周装置检修多为短期，市场供应受到一定影响，市场库存有小幅增加，虽宏观调控引导市场价格短期内上调，但市场供需和原料面都是利空状态，业者心态看稳，市场成交情况有一定好转。原油、乙烯等原料价格给聚乙烯提供的支撑开始显现乏力状态，市场库存又开始增加，价格短期内的上涨并未良好的带动市场成交氛围，而原料和下游需求等因素不确定性较大。预计下月市场行情震荡上调。</w:t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3-08-31T08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