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7447915</wp:posOffset>
                </wp:positionV>
                <wp:extent cx="616013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0.7pt;mso-wrap-distance-left:9.05pt;mso-wrap-distance-right:9.05pt;mso-wrap-distance-top:0pt;mso-wrap-distance-bottom:0pt;margin-top:586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316865</wp:posOffset>
                </wp:positionV>
                <wp:extent cx="6753225" cy="730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ind w:firstLine="337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丙烯市场月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、</w:t>
                              </w:r>
                            </w:hyperlink>
                            <w:hyperlink w:anchor="__RefHeading___Toc824363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</w:hyperlink>
                            <w:r>
                              <w:rPr>
                                <w:rStyle w:val="IndexLink"/>
                                <w:rFonts w:eastAsia="宋体" w:cs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市场行情回顾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3">
                              <w:r>
                                <w:rPr>
                                  <w:rStyle w:val="IndexLink"/>
                                </w:rPr>
                                <w:t>1.1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市场行情综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4">
                              <w:r>
                                <w:rPr>
                                  <w:rStyle w:val="IndexLink"/>
                                </w:rPr>
                                <w:t>1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5">
                              <w:r>
                                <w:rPr>
                                  <w:rStyle w:val="IndexLink"/>
                                </w:rPr>
                                <w:t>1.3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0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月国产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月度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6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7">
                              <w:r>
                                <w:rPr>
                                  <w:rStyle w:val="IndexLink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初级形状的聚丙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8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基本面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9">
                              <w:r>
                                <w:rPr>
                                  <w:rStyle w:val="IndexLink"/>
                                </w:rPr>
                                <w:t>3.1 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0">
                              <w:r>
                                <w:rPr>
                                  <w:rStyle w:val="IndexLink"/>
                                </w:rPr>
                                <w:t>3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产能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1"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烯市场走势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5.05pt;mso-wrap-distance-left:9.05pt;mso-wrap-distance-right:9.05pt;mso-wrap-distance-top:0pt;mso-wrap-distance-bottom:0pt;margin-top:24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ind w:firstLine="3373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PP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丙烯市场月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lang w:val="en-US" w:eastAsia="en-US"/>
                          </w:rPr>
                          <w:t>一、</w:t>
                        </w:r>
                      </w:hyperlink>
                      <w:hyperlink w:anchor="__RefHeading___Toc82436392"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rFonts w:eastAsia="宋体" w:cs="宋体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年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8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月</w:t>
                      </w:r>
                      <w:r>
                        <w:rPr>
                          <w:rStyle w:val="IndexLink"/>
                          <w:rFonts w:eastAsia="宋体" w:cs="宋体"/>
                        </w:rPr>
                        <w:t>P</w:t>
                      </w:r>
                      <w:r>
                        <w:rPr>
                          <w:rStyle w:val="IndexLink"/>
                          <w:rFonts w:eastAsia="宋体" w:cs="宋体"/>
                          <w:lang w:eastAsia="zh-CN"/>
                        </w:rPr>
                        <w:t>P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市场行情回顾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3">
                        <w:r>
                          <w:rPr>
                            <w:rStyle w:val="IndexLink"/>
                          </w:rPr>
                          <w:t>1.1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市场行情综述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4">
                        <w:r>
                          <w:rPr>
                            <w:rStyle w:val="IndexLink"/>
                          </w:rPr>
                          <w:t>1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5">
                        <w:r>
                          <w:rPr>
                            <w:rStyle w:val="IndexLink"/>
                          </w:rPr>
                          <w:t>1.3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月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-</w:t>
                        </w:r>
                        <w:r>
                          <w:rPr>
                            <w:rStyle w:val="IndexLink"/>
                          </w:rPr>
                          <w:t xml:space="preserve"> 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0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月国产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月度价格对比表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6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7">
                        <w:r>
                          <w:rPr>
                            <w:rStyle w:val="IndexLink"/>
                          </w:rPr>
                          <w:t>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初级形状的聚丙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8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三、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</w:t>
                        </w:r>
                        <w:r>
                          <w:rPr>
                            <w:rStyle w:val="IndexLink"/>
                            <w:rFonts w:eastAsia="宋体" w:cs="宋体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基本面分析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9">
                        <w:r>
                          <w:rPr>
                            <w:rStyle w:val="IndexLink"/>
                          </w:rPr>
                          <w:t>3.1 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对比表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0">
                        <w:r>
                          <w:rPr>
                            <w:rStyle w:val="IndexLink"/>
                          </w:rPr>
                          <w:t>3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产能分析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1"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四、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9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烯市场走势预测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Start w:id="1" w:name="_3_国际乙烯单体价格走势图"/>
      <w:bookmarkStart w:id="2" w:name="_一、上游动态"/>
      <w:bookmarkEnd w:id="0"/>
      <w:bookmarkEnd w:id="1"/>
      <w:bookmarkEnd w:id="2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3" w:name="__RefHeading___Toc82436393"/>
      <w:bookmarkEnd w:id="3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4" w:name="_1.2_2009年3月国内PE市场价格走势图"/>
      <w:bookmarkEnd w:id="4"/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聚丙烯市场强势震荡上行，场内高价出货不畅。目前随着期货与成本端丙烯单体重心上行，聚丙烯价格重心拉涨，但当前下游仍处于传统淡季，高位接货意愿不强，场内交投气氛偏淡。月初丙烯单体受原料面支撑显著，且市场活跃度较高，丙烯价格小幅推涨，从成本端带动价格上涨，聚丙烯期货整体走势震荡，对市场指引不足，下游刚需有限，对高价原料承接意愿有限，企业出货一般。月中后期随着丙烯市场一路上涨对市场支撑增强，市场行情高位持坚，然下游刚需有限，随着价格高涨，下游抵触情绪明显，企业出货速度放缓，终端交投氛围较前期走淡。供需方面来看，整体来看本月市场供应量有所减少</w:t>
      </w:r>
      <w:r>
        <w:rPr>
          <w:sz w:val="18"/>
          <w:szCs w:val="18"/>
        </w:rPr>
        <w:t>;</w:t>
      </w:r>
      <w:r>
        <w:rPr>
          <w:sz w:val="18"/>
          <w:szCs w:val="18"/>
        </w:rPr>
        <w:t>目前为下游传统淡季，终端需求仍有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5" w:name="__RefHeading___Toc82436394"/>
      <w:bookmarkEnd w:id="5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bookmarkStart w:id="6" w:name="__RefHeading___Toc82436395"/>
      <w:bookmarkEnd w:id="6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燕化公司拉丝</w:t>
      </w:r>
      <w:r>
        <w:rPr>
          <w:rFonts w:eastAsia="宋体" w:cs="宋体" w:ascii="宋体" w:hAnsi="宋体"/>
          <w:b/>
          <w:bCs/>
          <w:sz w:val="18"/>
          <w:szCs w:val="18"/>
        </w:rPr>
        <w:t>S1003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1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9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0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5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天津石化共聚</w:t>
      </w:r>
      <w:r>
        <w:rPr>
          <w:rFonts w:eastAsia="宋体" w:cs="宋体" w:ascii="宋体" w:hAnsi="宋体"/>
          <w:b/>
          <w:bCs/>
          <w:sz w:val="18"/>
          <w:szCs w:val="18"/>
        </w:rPr>
        <w:t>EPS30R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2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</w:tr>
    </w:tbl>
    <w:p>
      <w:pPr>
        <w:pStyle w:val="Normal"/>
        <w:snapToGrid w:val="false"/>
        <w:spacing w:lineRule="exact" w:line="400"/>
        <w:ind w:firstLine="813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海石化共聚</w:t>
      </w:r>
      <w:r>
        <w:rPr>
          <w:rFonts w:eastAsia="宋体" w:cs="宋体" w:ascii="宋体" w:hAnsi="宋体"/>
          <w:b/>
          <w:bCs/>
          <w:sz w:val="18"/>
          <w:szCs w:val="18"/>
        </w:rPr>
        <w:t>F280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3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7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50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6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bookmarkStart w:id="8" w:name="__RefHeading___Toc82436397"/>
      <w:bookmarkEnd w:id="8"/>
      <w:r>
        <w:rPr>
          <w:rFonts w:eastAsia="宋体" w:cs="宋体" w:ascii="宋体" w:hAnsi="宋体"/>
          <w:color w:val="00000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.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-0.02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-21.99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9" w:name="__RefHeading___Toc82436398"/>
      <w:bookmarkEnd w:id="9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/>
      </w:pPr>
      <w:bookmarkStart w:id="10" w:name="__RefHeading___Toc82436399"/>
      <w:bookmarkEnd w:id="10"/>
      <w:r>
        <w:rPr>
          <w:rFonts w:cs="宋体" w:ascii="宋体" w:hAnsi="宋体"/>
          <w:color w:val="000000"/>
          <w:sz w:val="32"/>
          <w:szCs w:val="32"/>
        </w:rPr>
        <w:t>3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tbl>
      <w:tblPr>
        <w:tblW w:w="986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11" w:name="__RefHeading___Toc82436400"/>
      <w:bookmarkEnd w:id="11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kern w:val="0"/>
          <w:sz w:val="32"/>
          <w:szCs w:val="32"/>
        </w:rPr>
      </w:pPr>
      <w:bookmarkStart w:id="12" w:name="__RefHeading___Toc82436401"/>
      <w:bookmarkEnd w:id="12"/>
      <w:r>
        <w:rPr>
          <w:rFonts w:ascii="宋体" w:hAnsi="宋体" w:cs="宋体" w:eastAsia="宋体"/>
          <w:kern w:val="0"/>
          <w:sz w:val="32"/>
          <w:szCs w:val="32"/>
        </w:rPr>
        <w:t>四、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kern w:val="0"/>
          <w:sz w:val="32"/>
          <w:szCs w:val="32"/>
        </w:rPr>
        <w:t>月聚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丙</w:t>
      </w:r>
      <w:r>
        <w:rPr>
          <w:rFonts w:ascii="宋体" w:hAnsi="宋体" w:cs="宋体" w:eastAsia="宋体"/>
          <w:kern w:val="0"/>
          <w:sz w:val="32"/>
          <w:szCs w:val="32"/>
        </w:rPr>
        <w:t>烯市场走势预测</w:t>
      </w:r>
    </w:p>
    <w:p>
      <w:pPr>
        <w:pStyle w:val="Style15"/>
        <w:keepNext w:val="false"/>
        <w:keepLines w:val="false"/>
        <w:widowControl/>
        <w:ind w:first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后市预测：本月聚丙烯市场高位盘整，聚丙烯粉料市场交投气氛表现一般，原料丙烯目前强势上行，即将进入“金九”旺季，下游拿货积极性转好，聚丙烯市场走势仍对丙烯市场起关键性作用，目前原油以及丙烷价格居高不下，利好丙烯市场心态。即将迎来“金九银十”下游装置开工负荷预计有所回升，生产企业出货相对顺畅，需求面对丙烯市场起到一定利好指引。市场支撑作用有转强预期。目前原油价格高位整理，对聚丙烯市场带来一定利好支撑，后市来看聚丙烯期货走势对市场仍起关键性作用，后续成本端有小幅上涨预期，需求端预计转好。预计下月国内市场偏暖运行。</w:t>
      </w:r>
    </w:p>
    <w:p>
      <w:pPr>
        <w:pStyle w:val="Style15"/>
        <w:keepNext w:val="false"/>
        <w:keepLines w:val="false"/>
        <w:widowControl/>
        <w:ind w:firstLine="24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宋体" w:cs="宋体"/>
          <w:b w:val="false"/>
          <w:bCs w:val="false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6325</wp:posOffset>
          </wp:positionH>
          <wp:positionV relativeFrom="paragraph">
            <wp:posOffset>-54610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3-08-31T08:03:02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