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29</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29</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28</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21</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7</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聚丙烯粒料市场价格走势小幅上涨。本周原油价格震荡调整，周中红海航运船只遭受袭击，中东地区局势风险升级，投资者对原油供应担忧加剧，助推油价上涨，</w:t>
      </w:r>
      <w:r>
        <w:rPr>
          <w:rFonts w:eastAsia="宋体"/>
          <w:sz w:val="18"/>
          <w:szCs w:val="18"/>
        </w:rPr>
        <w:t>PP</w:t>
      </w:r>
      <w:r>
        <w:rPr>
          <w:sz w:val="18"/>
          <w:szCs w:val="18"/>
        </w:rPr>
        <w:t>价格受周中成本端影响提振较大</w:t>
      </w:r>
      <w:r>
        <w:rPr>
          <w:rFonts w:eastAsia="宋体"/>
          <w:sz w:val="18"/>
          <w:szCs w:val="18"/>
        </w:rPr>
        <w:t>;</w:t>
      </w:r>
      <w:r>
        <w:rPr>
          <w:sz w:val="18"/>
          <w:szCs w:val="18"/>
        </w:rPr>
        <w:t>周内检修装置数量再次增多，上周末企业爆炸事件为行业内敲响警钟，安全问题不容小觑，部分企业有检查意愿，产能利用率降低，两油库存呈低位运行，供应端提供利好支撑</w:t>
      </w:r>
      <w:r>
        <w:rPr>
          <w:rFonts w:eastAsia="宋体"/>
          <w:sz w:val="18"/>
          <w:szCs w:val="18"/>
        </w:rPr>
        <w:t>;</w:t>
      </w:r>
      <w:r>
        <w:rPr>
          <w:sz w:val="18"/>
          <w:szCs w:val="18"/>
        </w:rPr>
        <w:t>需求端持续走弱，订单跟进不足，元旦假期临近，下游备货积极性不强，需求释放有限，限制</w:t>
      </w:r>
      <w:r>
        <w:rPr>
          <w:rFonts w:eastAsia="宋体"/>
          <w:sz w:val="18"/>
          <w:szCs w:val="18"/>
        </w:rPr>
        <w:t>PP</w:t>
      </w:r>
      <w:r>
        <w:rPr>
          <w:sz w:val="18"/>
          <w:szCs w:val="18"/>
        </w:rPr>
        <w:t>价格上行速度</w:t>
      </w:r>
      <w:r>
        <w:rPr>
          <w:rFonts w:eastAsia="宋体"/>
          <w:sz w:val="18"/>
          <w:szCs w:val="18"/>
        </w:rPr>
        <w:t>;</w:t>
      </w:r>
      <w:r>
        <w:rPr>
          <w:sz w:val="18"/>
          <w:szCs w:val="18"/>
        </w:rPr>
        <w:t>整体来看，本周聚丙烯粒料市场行情在成本面和供需面利好利空因素碰撞下整体价格小幅上涨。</w:t>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8</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1</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755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785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75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8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77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市场震荡为主，成本面给予聚丙烯粒料支撑波动。供应面来看，长期检修装置暂无重启计划，少数临时停车装置将要重启，预计下周供应压力仍较弱。需求面来看，临近月底，工厂及贸易商亦多将采购节奏放缓，市场整体交投偏淡，对原料消化有限，短期内，需求提振不畅。预计下周聚丙烯粒料现货市场价格在供需双弱格局下小幅上涨，但假期归来两油库存恐出现累库现象，不排除阴跌可能，预计下周成本面支撑波动，给予聚丙烯粒料支撑震荡，供应面压力不大，停车装置暂无开车计划，供应压力有减少预期</w:t>
      </w:r>
      <w:r>
        <w:rPr>
          <w:rFonts w:eastAsia="宋体"/>
          <w:sz w:val="18"/>
          <w:szCs w:val="18"/>
        </w:rPr>
        <w:t>;</w:t>
      </w:r>
      <w:r>
        <w:rPr>
          <w:sz w:val="18"/>
          <w:szCs w:val="18"/>
        </w:rPr>
        <w:t>需求持续疲软，但好在供应端压力较小，供应端利好可以抵消需求层面带来的利空影响，预计下周国内市场价格小幅上涨。</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27</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2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0-144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88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91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3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111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153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91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98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2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2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2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2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5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2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sz w:val="18"/>
      <w:szCs w:val="1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3-12-28T10:37:05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