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4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PE</w:t>
      </w:r>
      <w:r>
        <w:rPr>
          <w:sz w:val="18"/>
          <w:szCs w:val="18"/>
        </w:rPr>
        <w:t>市场价格震荡有涨，本月聚乙烯市场价格变动多跟随期货调整为主，其中月前期期货多日飘红，强力提振市场心态，然月后期需求支撑力减弱，聚乙烯价格再度回调。其中本月地缘局势扰动，国际原油价格震荡运行，较上月同期上涨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月国内乙烯市场价格弱势整理，较上月同期下跌。本月石脑油制</w:t>
      </w:r>
      <w:r>
        <w:rPr>
          <w:sz w:val="18"/>
          <w:szCs w:val="18"/>
        </w:rPr>
        <w:t>PE</w:t>
      </w:r>
      <w:r>
        <w:rPr>
          <w:sz w:val="18"/>
          <w:szCs w:val="18"/>
        </w:rPr>
        <w:t>原料价格上涨，煤制</w:t>
      </w:r>
      <w:r>
        <w:rPr>
          <w:sz w:val="18"/>
          <w:szCs w:val="18"/>
        </w:rPr>
        <w:t>PE</w:t>
      </w:r>
      <w:r>
        <w:rPr>
          <w:sz w:val="18"/>
          <w:szCs w:val="18"/>
        </w:rPr>
        <w:t>原料价格亦有上涨，成本端对国内聚乙烯期货起到些许利好指引。随农耕时节进入尾声，下游开工稍有下滑，市场刚需衰退，业者采购心态较为谨慎，市场内询盘及成交活跃度稍有降低，五一节前备货期亦不及往年活跃。本月市场库存水平仍在较高水平，厂家装置生产转化比亦在较高水平。本月长期检修装置并未复工，厂家多继续按计划检修，本月聚乙烯市场内供应压力较上月基本持平。市场供需矛盾缓解有限，供需两弱之下，聚乙烯市场依旧受到原料面指引占比更大，整体来看，短期内聚乙烯市场价格震荡有涨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194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/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.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.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.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本月聚乙烯市场价格受上游原料和国内需求影响，主流期货盘面震荡不断，市场价格跟盘调整，成交价格重心小幅上涨，部分前期检修装置进行重启，场内现货增加，供应端利空，需求始终未有明显好转，需求端表现疲弱抑制乙烯价格走高。成本面对聚乙烯市场指引较强。生产企业按计划检修，本月市场供应压力有所缓解，预计下月月下旬市场供应再度恢复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市场交投表现平平，下游农膜企业开工率不断下降，而其他终端行业需求恢复缓慢。市场供需矛盾短期内无有效解决方法，供需面对聚乙烯市场指引一般。通胀压力犹存，美国传统燃油消费旺季将开启，预计或将在需求面上给予油价支撑，预计下月原油价格或维持震荡偏强走势。乙烯成本端支撑不足，美金市场弱势下跌，业者持悲观情绪，预计下月国内乙烯市场价格小幅下行。市场需求表现不佳，叠加市场库存高位，后续市场供应即将增加，多重因素利空聚乙烯市场。但在原油及终端需求双重利好因素作用下，上游原料面或对聚乙烯市场起到一定支撑，预计下月国内市场行情弱势整理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3333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4-04-30T07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