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</w:t>
                        </w:r>
                        <w:r>
                          <w:rPr>
                            <w:rStyle w:val="IndexLink"/>
                          </w:rPr>
                          <w:t>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月国内聚丙烯粒料市场价格走势震荡上涨，本月国际原油地缘局势扰动，国际原油价格震荡运行，成本面支撑先强后弱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期货盘面月初走势强劲，带动聚丙烯粒料价格持续拉涨，市场心态向好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供应面来看，本月供应端压力减弱，本月装置检修仍较为密集，产能利用率降低，降负对市场压力有所缓解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来看，临近五一假期，下游有少量补货现象出现，但整体交投不及预期，金三银四传统旺季接近尾声，后续需求或将转弱。综合以上，本月市场重心在成本面和供需面多重因素影响下震荡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8.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.9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.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0" w:name="__RefHeading___Toc8243639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bookmarkStart w:id="12" w:name="__RefHeading___Toc82436401"/>
      <w:bookmarkEnd w:id="12"/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月聚丙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本月聚丙烯粒料市场需求表现平稳，下游仍以刚需采购为主，劳动节前期，下游有部分补库现象出现，但整体采购不及预期，交投氛围一般，拖拽市场走势。整体来看，需求端传导不畅，对市场产生利空影响。预计下月原油价格或维持震荡偏强走势，成本端支撑仍存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聚丙烯粒料供应面压力或将上涨，虽当前检修装置较为密集，但下月新装置有投产计划，预计下月供应压力将增大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金三银四进入尾期，当前下游需求跟进不足，旺季一过需求或将呈下行走势，或拖累聚丙烯粒料市场，后续成本面与基本面博弈。在宏观面和基本面影响下，预计下月市场行情价格弱稳运行，预计或将在需求面上给予油价支撑，整体来看，预计下月原油价格将维持震荡偏强走势。预计下月国内丙烯多套丙烯生产装置存重启计划，个别新建丙烷脱氢装置或将投料运行，下游企业谨慎买盘，厂家出货相对一般，市场行情或将重心下滑。下月聚丙烯粒料成本面重心支撑仍存。当前检修装置环比增多使得供应面预期向好，但预计下月新增产能落地，聚丙烯粒料市场供应量增加，下月产能利用率或将上涨，未来供应压力增加。需求面来看，当前下游成交多按需采购，节前补库现象基本完成，当前生产企业积极出货降库，库存量缓慢下降，具体还需关注后续新装置是否如期投产与需求面变化。地缘局势一波三折，预计国际油价下月或维持震荡偏强走势，聚丙烯粒料市场成本面支撑强劲。当前供应面压力不大，但下游需求改善力度弱于预期，需求端的疲弱抵消成本面和供应端利好，短期内价格预计弱稳运行。预计下月国内市场行情弱稳运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4-30T07:54:0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