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7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7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2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窄幅震荡。本周原油价格先跌后涨，上半年中国原油进口量下降叠加美元走强对油价构成压力，原油价格小幅走低，原油库存下降美元指数下跌，油价大幅反弹。期货盘面周内整体走势小幅下滑，宏观面打击市场心态。供应端来看，装置检修力度逐步减弱，供应压力逐步回归，助推供应端适量增加，石化企业积极降库，两油库存中位水平震荡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表现仍疲软，下游开工较低，对原料采购较为谨慎，下游需求偏淡对市场支撑减弱明显。整体来看，本周聚丙烯粒料市场行情在宏观面、基本面利空因素叠加下整体价格窄幅调整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2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将呈现区间震荡走势。供应面来看，当前场内供应压力有所增加，随着检修装置陆续回归，后续市场压力不减。需求面表现暂无利好，</w:t>
      </w:r>
      <w:r>
        <w:rPr>
          <w:sz w:val="18"/>
          <w:szCs w:val="18"/>
        </w:rPr>
        <w:t>PP</w:t>
      </w:r>
      <w:r>
        <w:rPr>
          <w:sz w:val="18"/>
          <w:szCs w:val="18"/>
        </w:rPr>
        <w:t>下游各行业需求持续萎靡，市场刚需并无明显好转，终端工厂的订单并无明显放量。预计下周聚丙烯粒料现货市场价格弱势震荡。原料面，预计下周原油价格将呈现区间震荡走势。丙烯下游需求表现尚可，厂家出货一般，供需博弈紧张，丙烯市场行情或将小幅冲高后震荡下行。甲醇市场价格稍弱整理为主，整体来看成本面对后市市场行情支撑情况向下。供需面，周内生产端维持常态化，少量检修装置陆续重启，检修损失量有所减少，未来市场整体产能基数较为庞大，供应端压力存回升预期。需求面来看，下游处于季节性淡季，场内新进订单不足导致市场库存降库表现一般，需求弱势对行情制约明显。综合来看，宏观经济及基本面对原油市场的影响较大，预计下周原油价格将呈现区间震荡走势。周内供需格局无明显波动，聚丙烯市场的核心矛盾在于成本压力与供需矛盾问题之间的博弈，市场情绪多受宏观因素带动。预计下周国内市场价格弱势震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4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4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4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4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0-107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-106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0-108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5-88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5-88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7-18T08:36:12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