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bookmarkStart w:id="0" w:name="__RefHeading___Toc530060102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一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、一</w:t>
      </w:r>
      <w:r>
        <w:rPr>
          <w:rFonts w:ascii="宋体" w:hAnsi="宋体" w:cs="宋体" w:eastAsia="宋体"/>
          <w:b/>
          <w:bCs w:val="false"/>
          <w:sz w:val="36"/>
          <w:szCs w:val="36"/>
        </w:rPr>
        <w:t>周石化企业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出厂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End w:id="0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1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2" w:name="__RefHeading___Toc530060105"/>
      <w:bookmarkEnd w:id="2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三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汉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老装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海国龙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海国龙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天津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锦西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青海盐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常州富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万华化学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泉州国亨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安徽天大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抚顺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弘润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延安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绍兴三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老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榭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韩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韩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韩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三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能化学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三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东华能源（茂名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河北海伟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西鸿谊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诚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浙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内蒙古宝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恒力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泓新科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海天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西钦州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三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汉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老装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海国龙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海国龙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天津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锦西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青海盐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常州富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万华化学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bookmarkStart w:id="3" w:name="__RefHeading___Toc530060106"/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3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4" w:name="__RefHeading___Toc530060107"/>
      <w:bookmarkEnd w:id="4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小幅上涨。</w:t>
      </w:r>
      <w:r>
        <w:rPr>
          <w:sz w:val="18"/>
          <w:szCs w:val="18"/>
          <w:lang w:eastAsia="zh-CN"/>
        </w:rPr>
        <w:t>本周</w:t>
      </w:r>
      <w:r>
        <w:rPr>
          <w:sz w:val="18"/>
          <w:szCs w:val="18"/>
        </w:rPr>
        <w:t>原油价格震荡上涨，叙利亚局势的突变给中东地区的稳定带来了新的不确定性，叠加全球原油有供应收紧可能，国际油价震荡上涨，为聚丙烯粒料的成本端提供支撑。本周装置检修损失量仍处于高位，国内聚丙烯粒料的库存水平保持在低位震荡，因此，聚丙烯粒料市场供应压力尚可。同时，需求端方面，下游工厂开工稳定，整体需求增长有限，市场成交仍显清淡。整体来看，本周聚丙烯粒料市场在供需两端复杂多变的情况下，价格呈现窄幅向上走势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5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本周从</w:t>
      </w:r>
      <w:r>
        <w:rPr>
          <w:sz w:val="18"/>
          <w:szCs w:val="18"/>
        </w:rPr>
        <w:t>供需面</w:t>
      </w:r>
      <w:r>
        <w:rPr>
          <w:sz w:val="18"/>
          <w:szCs w:val="18"/>
          <w:lang w:eastAsia="zh-CN"/>
        </w:rPr>
        <w:t>看</w:t>
      </w:r>
      <w:r>
        <w:rPr>
          <w:sz w:val="18"/>
          <w:szCs w:val="18"/>
        </w:rPr>
        <w:t>，部分生产企业因原料成本上升导致利润空间被压缩，生产积极性受到一定影响，使得市场供应量并未出现大幅增长。然而，随着前期检修装置的陆续恢复，以及新产能的逐步释放，市场供应压力依然存在。此外，库存水平的波动也对供应端产生了一定的影响。需求方面，建材、家电行业因季节性因素及宏观经济环境需求较弱，需求增长可能相对乏力。因此，整体来看，供需面的变化对聚丙烯粒料市场价格的影响趋于复杂。综合来看，在供需两端的复杂变化中，预计下周国内聚丙烯价格区间整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5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5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6" w:name="__RefHeading___Toc530060109"/>
      <w:bookmarkEnd w:id="6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7" w:name="__RefHeading___Toc530060110"/>
      <w:bookmarkStart w:id="8" w:name="_2．本周亚洲PE市场分析"/>
      <w:bookmarkStart w:id="9" w:name="_3．国际PE市场价格走势图"/>
      <w:bookmarkEnd w:id="8"/>
      <w:bookmarkEnd w:id="9"/>
    </w:p>
    <w:tbl>
      <w:tblPr>
        <w:tblW w:w="949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282"/>
        <w:gridCol w:w="1284"/>
        <w:gridCol w:w="1269"/>
        <w:gridCol w:w="1275"/>
        <w:gridCol w:w="1260"/>
        <w:gridCol w:w="131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2-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5-10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50-15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-1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5-95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-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0-98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0-97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0-11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20-16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5-1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5-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7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0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0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1" w:name="__RefHeading___Toc530060112"/>
      <w:bookmarkEnd w:id="11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2" w:name="__RefHeading___Toc530060113"/>
      <w:bookmarkStart w:id="13" w:name="__RefHeading___Toc530060113"/>
      <w:bookmarkEnd w:id="13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12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5-8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12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5-8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5-84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12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0-8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5-84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12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0-8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5-84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12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0-8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5-84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4" w:name="__RefHeading___Toc530060113"/>
      <w:bookmarkStart w:id="15" w:name="__RefHeading___Toc530060114"/>
      <w:bookmarkStart w:id="16" w:name="__RefHeading___Toc530060113"/>
      <w:bookmarkStart w:id="17" w:name="__RefHeading___Toc530060114"/>
      <w:bookmarkEnd w:id="16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7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12-12T08:51:5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